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BDC: Correction of the General Mandate </w:t>
      </w:r>
    </w:p>
    <w:p>
      <w:pPr>
        <w:pStyle w:val="Normal"/>
        <w:rPr/>
      </w:pPr>
      <w:r>
        <w:rPr/>
        <w:t xml:space="preserve">On 12/10/2018, </w:t>
      </w:r>
      <w:r>
        <w:rPr>
          <w:rFonts w:cs="Arial"/>
          <w:color w:val="292929"/>
          <w:shd w:fill="FCFCFC" w:val="clear"/>
        </w:rPr>
        <w:t xml:space="preserve">Bach Dang Construction Corporation – Joint Stock Company announced the correction of the General Mandate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We explain the information disclosure on the General Mandate No.14/2018/DHDCD-NQ issued on 01/10/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n 01/10/2018, Bach Dang Construction Corporation – Joint Stock Company counted ballots and disclosed the information on the General Mandate No.14/2018/DHDCD-NQ issued on 01/10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fter counting ballots, the Corporation sent the General Mandate through EMS to the officer of Hanoi Stock Exchang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he Corporation updated the information on the website of the Corporation and reported the State Securities Commission of Vietnam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However, because of some mistakes of clerical section, the establishment date of the above General Mandate was wrong (29/09/2018) and sent to Hanoi Stock Exchange on 05/10/2018 (later than the regulated time)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refore, Bach Dang Construction Corporation – Joint Stock Company set up this document to correct the information on the issuance date of the General Mandate No.14/2018/DHDCD-NQ issued on 01/10/2018 by General Meeting of Shareholders of the Corporation and explained the reason for sending late the information at Hanoi Stock Exchange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Heading1"/>
        <w:rPr/>
      </w:pPr>
      <w:r>
        <w:rPr/>
        <w:t>General Mandate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dismissing the position member of Board of Directors of Bach Dang Construction Corporation – Joint Stock Company for Mr. Nguyen Trong Khai from 01/10/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Elect Mr. Nguyen Tu Huy to hold the position member of Board of Directors of Bach Dang Construction Corporation – Joint Stock Company from 01/10/2018. The information of Mr. Nguyen Tu Huy is presented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Full name: Nguyen Tu Huy                    Gender: Male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ate of birth: 05/11/1982                Ethnic group: Kinh          Nationality: Vietnam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ssport No.: B3264892 issued on 29/06/2009 by Immigration Department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ermanent address: No.27, Group 22, Nghia Tan Ward, Cau Giay District, Hanoi Cit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urrent address: No.27, Group 22, Nghia Tan Ward, Cau Giay District, Hanoi Cit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osition: Member of Board of Directors in the term of 2018-2023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ssign and authorize Mr. Vu Quang Bao – Chair of Board of Directors cum the Legal Representative of the Corporation to implement the procedures and sign the related documents following the regulation of law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Members of Board of Directors, Board of General Managers, Board of Supervisors, Mr. Nguyen Trong Khai, Mr. Nguyen Tu Huy and related departments are responsible for implementing this General Mandate./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3:00Z</dcterms:created>
  <dc:creator>SON HAI</dc:creator>
  <dc:description/>
  <cp:keywords/>
  <dc:language>en-US</dc:language>
  <cp:lastModifiedBy>haibt</cp:lastModifiedBy>
  <dcterms:modified xsi:type="dcterms:W3CDTF">2018-10-23T07:12:00Z</dcterms:modified>
  <cp:revision>2</cp:revision>
  <dc:subject/>
  <dc:title/>
</cp:coreProperties>
</file>